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ROM THE GRILL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ur Prime Aberdeen Angus Steak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ve been hanging in our cold room for at least  FOUR weeks th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lowing them to develop their full flavou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following will be grilled to your preference with garlic and herb but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RLOIN STEAK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£25.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LLET STEAK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£27.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rved with Baked Potato/Chips or Today’s’ Potato and a bowl of one of the following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sh Spinach and Smoked Bacon Sala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esar Sala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d Leaves with a Blue Cheese Dress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0-0-0-0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ase note your steaks will be cooked in the following wa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LUE……...still mooing!!</w:t>
        <w:tab/>
        <w:tab/>
        <w:tab/>
        <w:t>RARE……... lots of bl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DIUM RARE……pink</w:t>
        <w:tab/>
        <w:tab/>
        <w:tab/>
        <w:t>MEDIUM……cooked thr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DIUM WELL…cooked through</w:t>
        <w:tab/>
        <w:tab/>
        <w:t xml:space="preserve">WELL DONE……charred!!! </w:t>
        <w:tab/>
        <w:tab/>
        <w:tab/>
        <w:t xml:space="preserve">                 without the juic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21:11:00Z</dcterms:created>
  <dc:creator>Peter McKinnon</dc:creator>
  <dc:description/>
  <cp:keywords/>
  <dc:language>en-US</dc:language>
  <cp:lastModifiedBy>Lesley</cp:lastModifiedBy>
  <cp:lastPrinted>2018-01-19T12:56:00Z</cp:lastPrinted>
  <dcterms:modified xsi:type="dcterms:W3CDTF">2018-01-19T12:56:00Z</dcterms:modified>
  <cp:revision>31</cp:revision>
  <dc:subject/>
  <dc:title>FROM THE GRILL</dc:title>
</cp:coreProperties>
</file>