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LUNCHTIME VEGETARIAN MEN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(Served 12-2pm)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Grilled Cheese and Herb Pate on Ciabatta Bread with Pesto, Slow Roast Toma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ixed Salad Lea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teloupe Melon served with Fresh Fru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rge Field Mushroom , Leek and Fresh Sage baked on a bed of Fried Breadcrumbs with a Mozzerella and Pesto Cru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Cherry Tomato, Black Olives and Feta Cheese on Curly Endive with Hot Balsamic Vinaigret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-0-0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LICES OF AUBERGINE, LEEK AND PLUM TOMATO BAKED ON A BED OF FRIED BREADCRUMBS WITH A PESTO AND MOZZARELLA CRUS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D AND GREEN PEPPERS STUFFED WITH MUSHROOM AND</w:t>
      </w:r>
    </w:p>
    <w:p>
      <w:pPr>
        <w:pStyle w:val="Normal"/>
        <w:jc w:val="center"/>
        <w:rPr/>
      </w:pPr>
      <w:r>
        <w:rPr>
          <w:b/>
          <w:sz w:val="24"/>
        </w:rPr>
        <w:t>ONION</w:t>
      </w:r>
      <w:r>
        <w:rPr>
          <w:sz w:val="24"/>
        </w:rPr>
        <w:t xml:space="preserve"> </w:t>
      </w:r>
      <w:r>
        <w:rPr>
          <w:b/>
          <w:sz w:val="24"/>
        </w:rPr>
        <w:t>PATE, SERVED ON A TOMATO PROVENC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A GARLIC AND CHIVE CREAM, BREADCRUMB AND PINENUT TOPP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KED COURGETTE FILLED WITH FETA CHEESE, FRESH SPINACH AND MACADAMIA NUTS GRILLED WITH CRÈME FRESH AND GRUYERE CHEE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AZELNUT PANCAKES FILLED WITH FRESH WILD MUSHROOMS, SERVED WITH A GARLIC AND CHIVE CREAM SAUC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TERNUT SQUASH STUFFED WITH A MUSHROOM AND HERB QUINOA ROASTED AND SERVED ON A MIXED PEPPER AND RED ONION SAL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£15.7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4653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22:00Z</dcterms:created>
  <dc:creator>Peter McKinnon</dc:creator>
  <dc:description/>
  <cp:keywords/>
  <dc:language>en-US</dc:language>
  <cp:lastModifiedBy>Lesley</cp:lastModifiedBy>
  <cp:lastPrinted>2017-09-20T12:53:00Z</cp:lastPrinted>
  <dcterms:modified xsi:type="dcterms:W3CDTF">2018-03-05T19:52:00Z</dcterms:modified>
  <cp:revision>3</cp:revision>
  <dc:subject/>
  <dc:title>VEGETARIAN ALTERNATIVES</dc:title>
</cp:coreProperties>
</file>