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 BITES ME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ollowing are served:-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: 12-2pm</w:t>
      </w:r>
    </w:p>
    <w:p>
      <w:pPr>
        <w:pStyle w:val="Normal"/>
        <w:jc w:val="center"/>
        <w:rPr/>
      </w:pPr>
      <w:r>
        <w:rPr>
          <w:b/>
        </w:rPr>
        <w:t>Tuesday-Sunday: 12-3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 MADE SOUP WITH ROLL AND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ME MADE CHUNKY CHIP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4.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following selection of sandwiches are served on either granary or white bre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ch sandwich is served with salad garnish dressed with vinaigret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OKED SALMON WITH MASCARPONE AND CH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MATO AND BASIL WITH MOZZARELLA CHE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4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AST BEEF WITH A GRAIN MUSTARD AND HORSERADISH CRE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OKED CHICKEN WITH CURRY MAYONNAISE AND TOASTED COCON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N AND AVOCADO WITH A LEMON MAYONNA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AR BAKED HAM WITH PINEAPPLE COLESL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SH POACHED SALMON WITH MAYONNAISE AND SPICED CUCU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5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ESH CRAB WITH MAYONNA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7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OTTA, PINEAPPLE AND DATE CHUT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4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ASTED RED PEPPER, PLUM TOMATO AND COTTAGE CHE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£4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none"/>
        </w:rPr>
        <w:t>HOT SANDWICHES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he following HOT fillings are available on either toasted Ciabatta or Multigrain Baguette served with a mixed salad garnis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ROAST BEEF ON AN ONION MARMALADE WITH RED CHILLI AND SPRING ONIONS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KASSLER (SMOKED PORK LOIN) ON CARAMELIZED APPLE, APRICOT AND SHALLOTS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PANCETTA WITH CHEDDAR CHEESE AND TOMATO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BREAST OF FRESH ROAST FREE RANGE TURKEY WITH CRANBERRY AND GINGER PURÉE, AND MOZZARELLA CHEESE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SLICES OF ROAST BELLY PORK WITH FRESH SAGE AND APPLE SAUCE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THE “REAL McCOY” IRISH CORN BEEF ON AN APPLE AND HORSERADISH MAYONNAISE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£8.50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</w:rPr>
      </w:pPr>
      <w:r>
        <w:rPr>
          <w:bCs w:val="false"/>
        </w:rPr>
        <w:t>BAKED POTATOES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Served with mixed salad leaves and one of the following fillings: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POACHED SCOTTISH SALMON WITH CHIVE MAYONNAISE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LANCASHIRE CHEESE, PINEAPPLE AND COLESLAW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MINCED BEEF CHILLI, GINGER AND RED KIDNEY BEANS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/>
      </w:pPr>
      <w:r>
        <w:rPr>
          <w:bCs w:val="false"/>
          <w:sz w:val="24"/>
        </w:rPr>
        <w:t>PRAWNS WITH EITHER A CHOICE OF LEMON MAYONNAISE OR MARIE ROSE SAUCE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>£8.50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t xml:space="preserve">Due to the complexity of some of our dishes, it may not be possible to list all allergens. Please make a member of staff aware if you suffer from any particular allergen.  </w:t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BodyText2"/>
        <w:rPr>
          <w:bCs w:val="false"/>
          <w:sz w:val="24"/>
        </w:rPr>
      </w:pPr>
      <w:r>
        <w:rPr>
          <w:bCs w:val="false"/>
          <w:sz w:val="24"/>
        </w:rPr>
        <w:drawing>
          <wp:inline distT="0" distB="0" distL="0" distR="0">
            <wp:extent cx="130937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01:00Z</dcterms:created>
  <dc:creator>Peter Mckinnon</dc:creator>
  <dc:description/>
  <cp:keywords/>
  <dc:language>en-US</dc:language>
  <cp:lastModifiedBy>Lesley</cp:lastModifiedBy>
  <cp:lastPrinted>2018-03-04T17:09:00Z</cp:lastPrinted>
  <dcterms:modified xsi:type="dcterms:W3CDTF">2018-03-05T17:47:00Z</dcterms:modified>
  <cp:revision>48</cp:revision>
  <dc:subject/>
  <dc:title>HOT SANDWICHES</dc:title>
</cp:coreProperties>
</file>